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643"/>
      </w:tblGrid>
      <w:tr>
        <w:trPr>
          <w:trHeight w:val="1436" w:hRule="atLeast"/>
        </w:trPr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-Narrow" w:hAnsi="Times-Narrow" w:cs="Times-Narrow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-Narrow" w:ascii="Times-Narrow" w:hAnsi="Times-Narrow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985</wp:posOffset>
                      </wp:positionV>
                      <wp:extent cx="1438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0.55pt" to="160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318/QĐ-PGD&amp;ĐT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1750</wp:posOffset>
                      </wp:positionV>
                      <wp:extent cx="1979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2.5pt" to="212.6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 11  tháng 12  năm 20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ề việc Thành lập Ban Giám khảo, Tổ Thư ký Cuộc thi Khoa học kỹ thuậ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ấp huyện, năm học 2017 - 2018.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34290</wp:posOffset>
                </wp:positionV>
                <wp:extent cx="143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.7pt" to="295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PHÒNG GIÁO DỤC VÀ ĐÀO TẠO</w:t>
      </w:r>
    </w:p>
    <w:p>
      <w:pPr>
        <w:pStyle w:val="Normal"/>
        <w:spacing w:lineRule="atLeast" w:line="24" w:before="120" w:after="0"/>
        <w:ind w:firstLine="567"/>
        <w:jc w:val="both"/>
        <w:rPr/>
      </w:pPr>
      <w:r>
        <w:rPr>
          <w:sz w:val="26"/>
          <w:szCs w:val="26"/>
        </w:rPr>
        <w:tab/>
      </w:r>
      <w:r>
        <w:rPr>
          <w:iCs/>
          <w:sz w:val="26"/>
          <w:szCs w:val="26"/>
          <w:lang w:val="nl-NL"/>
        </w:rPr>
        <w:t>Căn cứ Quyết định số 09/2015/QĐ-UBND, ngày 25 tháng 12 năm 2015 của UBND huyện Phong Điền về việc quy định chức năng, nhiệm vụ, quyền hạn và cơ cấu tổ chức của Phòng GD&amp;ĐT huyện;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 xml:space="preserve">Căn cứ vào Công văn số 273/PGD&amp;ĐT ngày 30 tháng 8 năm 2017 của Phòng Giáo dục và Đào tạo về việc Tổ chức </w:t>
      </w:r>
      <w:r>
        <w:rPr>
          <w:sz w:val="26"/>
          <w:szCs w:val="26"/>
        </w:rPr>
        <w:t>Cuộc thi Khoa học kỹ thuật cấp THCS huyện Phong Điền lần thứ II, năm học 2017-2018</w:t>
      </w:r>
      <w:r>
        <w:rPr>
          <w:sz w:val="26"/>
          <w:szCs w:val="26"/>
          <w:lang w:val="nl-NL"/>
        </w:rPr>
        <w:t>;</w:t>
      </w:r>
    </w:p>
    <w:p>
      <w:pPr>
        <w:pStyle w:val="Normal"/>
        <w:spacing w:before="0" w:after="120"/>
        <w:ind w:firstLine="720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Xét phẩm chất, năng lực của đội ngũ CB-GV và theo đề nghị của Tổ Chuyên môn Phòng GD &amp; Đ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Điều 1.</w:t>
      </w:r>
      <w:r>
        <w:rPr>
          <w:sz w:val="26"/>
          <w:szCs w:val="26"/>
        </w:rPr>
        <w:t xml:space="preserve"> Thành lập Ban Giám khảo, Tổ Thư ký </w:t>
      </w:r>
      <w:r>
        <w:rPr>
          <w:color w:val="000000"/>
          <w:sz w:val="26"/>
          <w:szCs w:val="26"/>
        </w:rPr>
        <w:t xml:space="preserve">Cuộc thi </w:t>
      </w:r>
      <w:r>
        <w:rPr>
          <w:sz w:val="26"/>
          <w:szCs w:val="26"/>
        </w:rPr>
        <w:t>gồm 11 Ông(bà) có tên sau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1. Ông: Nguyễn Phi Hùng – Trưởng Phòng GD&amp;ĐT - Trưởng Ban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 Ông: Phạm Bá Thành – Phó Trưởng phòng GD&amp;ĐT - Phó Ban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 Ông: Nguyễn Văn Triển – Chuyên viên PGD&amp;ĐT - Thành viên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4. Ông: Phan Văn Lộc - Chuyên viên PGD&amp;ĐT - Thành viên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5. Ông: Nguyễn Đức Minh - Chuyên viên PGD&amp;ĐT - Thành viên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6. Ông: Nguyễn Quang Ánh - Chuyên viên PGD&amp;ĐT - Thành viên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7. Ông Nguyễn Văn Chương -  Chuyên viên PGD&amp;ĐT - Thành viê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Ông Lê Ngọc Khương - Chuyên viên PGD&amp;ĐT – Thành viên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Ông Võ Hồng Chiến - Chuyên viên PGD&amp;ĐT - Thư ký.</w:t>
      </w:r>
    </w:p>
    <w:p>
      <w:pPr>
        <w:pStyle w:val="Normal"/>
        <w:ind w:firstLine="741"/>
        <w:jc w:val="both"/>
        <w:rPr/>
      </w:pP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Ban Giám khảo, Tổ Thư ký có trách nhiệm tổ chức, thẩm định và nghiệm thu sản phẩm theo đúng Kế hoạch của Cuộc thi.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làm việc: Từ 14h00 ngày 13/12/2017 đến 17h00 ngày 14/12/2017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Điều 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Ban Giám khảo, Tổ Thư ký Cuộc thi Khoa học kỹ thuật cấp huyện, năm học 2017 - 2018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các Ông (bà) có tên tại Điều 1 chịu trách nhiệm thi hành Quyết định này./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1795" w:hRule="atLeast"/>
        </w:trPr>
        <w:tc>
          <w:tcPr>
            <w:tcW w:w="2802" w:type="dxa"/>
            <w:tcBorders/>
          </w:tcPr>
          <w:p>
            <w:pPr>
              <w:pStyle w:val="Normal"/>
              <w:ind w:left="399" w:hanging="0"/>
              <w:rPr/>
            </w:pPr>
            <w:r>
              <w:rPr>
                <w:i/>
                <w:sz w:val="22"/>
                <w:szCs w:val="22"/>
                <w:u w:val="single"/>
              </w:rPr>
              <w:t>Nơi nhận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ind w:left="399" w:hanging="0"/>
              <w:rPr/>
            </w:pPr>
            <w:r>
              <w:rPr>
                <w:sz w:val="22"/>
                <w:szCs w:val="22"/>
              </w:rPr>
              <w:t>- Như Điều 1;</w:t>
            </w:r>
          </w:p>
          <w:p>
            <w:pPr>
              <w:pStyle w:val="Normal"/>
              <w:ind w:left="399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( 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Nguyễn Phi Hù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UỘC THI KHKT CẤP HUYỆ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: 2017 -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42"/>
        <w:gridCol w:w="4621"/>
        <w:gridCol w:w="1421"/>
      </w:tblGrid>
      <w:tr>
        <w:trPr>
          <w:tblHeader w:val="true"/>
          <w:trHeight w:val="43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12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h30 – 15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 – 16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ng bày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K chấm mô hình và hồ s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hư ký và các đơn vị</w:t>
            </w:r>
          </w:p>
        </w:tc>
      </w:tr>
      <w:tr>
        <w:trPr>
          <w:trHeight w:val="24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 - 8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 - 11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Ổn định – Khai m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ấm t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yết minh các sản phẩm theo thứ tự BTC phân công ( có thể dùng Bảng thông minh hỗ trợ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 BGK đặt các câu hỏi đểm làm rõ các nội dung liên qu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, BGK, GV,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 - 15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 - 16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Giám khảo hội ý kết quả và tuyển chọn sản phẩm tham gia Cuộc thi cấp tỉ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kết Cuộc thi và Công bố 03 sản phẩm tham gia thi tỉ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thúc Cuộc thi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, BGK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hí sin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Ổ CHỨ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82" w:right="962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-Narro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eastAsia="MS Mincho;ＭＳ 明朝"/>
      <w:sz w:val="28"/>
      <w:lang w:val="en-US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eastAsia="MS Mincho;ＭＳ 明朝"/>
      <w:sz w:val="28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1:00Z</dcterms:created>
  <dc:creator>CANHLONG</dc:creator>
  <dc:description/>
  <dc:language>en-US</dc:language>
  <cp:lastModifiedBy>Admin</cp:lastModifiedBy>
  <cp:lastPrinted>2017-12-08T18:29:00Z</cp:lastPrinted>
  <dcterms:modified xsi:type="dcterms:W3CDTF">2017-12-11T07:41:00Z</dcterms:modified>
  <cp:revision>2</cp:revision>
  <dc:subject/>
  <dc:title>UBND HUYỆN PHONG ĐIỀN</dc:title>
</cp:coreProperties>
</file>